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285/11.04.2019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D RESTAURANT-DELIVERY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MAREA UNIRE Nr. 17 Bl. U5 Ap. 48 Sc. 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/>
              </w:rPr>
              <w:t>298982/06.02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/>
              </w:rPr>
              <w:t>somat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ETIT TAXI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OSIORI Nr. 6 Bl. R5 Ap. 19 Sc. 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e nr.304974/17.01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RACTORS SPARE PART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OMNEASCA Nr. 128 Bl. 30 APT Ap. 19 Sc. 3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e nr.302640/17.01.2019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George Marin</dc:creator>
  <dc:description/>
  <cp:keywords>Info</cp:keywords>
  <dc:language>en-US</dc:language>
  <cp:lastModifiedBy>Ciriplinschi Florin</cp:lastModifiedBy>
  <cp:lastPrinted>2019-04-09T12:51:00Z</cp:lastPrinted>
  <dcterms:modified xsi:type="dcterms:W3CDTF">2019-04-11T11:14:00Z</dcterms:modified>
  <cp:revision>6</cp:revision>
  <dc:subject/>
  <dc:title/>
</cp:coreProperties>
</file>